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5390</wp:posOffset>
            </wp:positionH>
            <wp:positionV relativeFrom="paragraph">
              <wp:posOffset>-534035</wp:posOffset>
            </wp:positionV>
            <wp:extent cx="949325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от «28» марта 2025 года</w:t>
        <w:tab/>
        <w:tab/>
        <w:tab/>
        <w:t xml:space="preserve">                                                     № 2-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676" w:hanging="0"/>
        <w:jc w:val="both"/>
        <w:rPr>
          <w:u w:val="single"/>
        </w:rPr>
      </w:pPr>
      <w:r>
        <w:rPr/>
        <w:t>Об итогах коллективно-договорной кампании в Сахалинском областном союзе организаций профсоюзов за 2024 год</w:t>
      </w:r>
    </w:p>
    <w:p>
      <w:pPr>
        <w:pStyle w:val="Normal"/>
        <w:ind w:right="42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Президиум Сахалинского областного союза организаций профсоюзов на основании анализа отчетов, представленных председателями областных отраслевых и первичных профсоюзных организаций, являющихся членскими организациями Союза, отмечает, что согласно проведенному мониторингу, в 2024 году на предприятиях Сахалинской области, где созданы первичные профсоюзные организации (363 ППО), действовал 261 коллективный договор, что на 29 коллективных договоров меньше, чем в 2023 году (290)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В отчетном году по сравнению с 2023 годом количество первичных профсоюзных организаций, действующих на предприятиях региона, где не заключен коллективный договор, увеличилось с 62 до 74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Из 261 коллективного договора 60 заключены в отчетном году (в 2023 году - 57), в том числе: 19 - на предприятиях государственной формы собственности, 36 - муниципальной формы собственности, 5 - негосударственной. При этом в 57 случаях представителями работников при ведении коллективных переговоров по заключению колдоговора выступала первичная профсоюзная организация, в 3 случаях – иные представители работников (в 2023 году ППО представляла интересы работников в 46 случаях из 57)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168 коллективных договоров были заключены в предыдущие годы (согласно отчетности 2023 года - 152), в том числе 69 - на предприятиях государственной формы собственности, 85 - муниципальной, 14 – негосударственной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33 коллективных договора в отчетном периоде были продлены на новый срок (в 2023 году - 81), в том числе 11 - на предприятиях государственной формы собственности, 19 – муниципальной, 3 - негосударственной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В 2024 году разработка коллективных договоров, а также внесение в них изменений и дополнений производились в соответствии с действующим законодательством, Минимальным социальным стандартом профсоюзов, обязательным для включения в коллективные договоры, положениями регионального трехстороннего соглашения, заключенного между Сахалинским областным союзом организаций профсоюзов, Правительством Сахалинской области и объединением работодателей, а также территориальных трехсторонних соглашений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Кроме того, в последние годы Сахалинским областным союзом организаций профсоюзов проведена масштабная работа по изучению лучшего опыта заключения коллективных договоров, как на территории региона, так и в других субъектах Российской Федерации. Результатом исследования с применением собственных наработок стало создание перечня профсоюзных предложений, рекомендуемых для включения в коллективные договоры и соглашения. Часть предложений из данного перечня вошла в содержание заключенных в течение 2024 года актов социального партнерства различного уровня. 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 xml:space="preserve">В коллективные договоры ряда предприятий и учреждений Сахалинской области, где действуют первичные профсоюзные организации, внесены, помимо основных положений трудового законодательства, дополнительные гарантии для работников, проживающих и работающих в районах Крайнего Севера и приравненных к ним местностях, – установление оплаты труда с применением районного коэффициента к заработной плате в размере, максимально действующем для данной местности (за исключением организаций, финансируемых из федерального бюджета); установление процентных надбавок за работу в районах Крайнего Севера и приравненных к ним местностях в полном размере с первого дня работы лицам в возрасте до 30 лет, прожившим в указанных районах не менее 5 лет суммарно или непрерывно; установление сокращенной 36-часовой рабочей недели для женщин с выплатой заработной платы в том же объеме, что и при полной рабочей неделе; гарантии работнику, увольняемому из организации, расположенной в районах Крайнего Севера и приравненных к ним местностях, в связи с ликвидацией организации, либо сокращением численности или штата работников; направление работодателями финансовых средств в размере 0,3% от фонда оплаты труда на проведение культурно-массовых и физкультурно-оздоровительных мероприятий. 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Разделами «Оплата труда» коллективных договоров закреплено установление систем оплаты труда коллективными договорами, локальными нормативными актами и иными нормативными правовыми актами с учетами мнения профсоюзных комитетов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В целях усиления социальной защищенности работников коллективными договорами предусмотрены дополнительные виды выплат, как за счет средств работодателя (всем работникам), так и за счет профсоюзных средств (членам профсоюзов) – при рождении ребенка, в связи с юбилеем сотрудников, выходом на пенсию, при вступлении в брак, в связи с тяжелым финансовым положением, и т. д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Коллективными договорами учреждений предусмотрено предоставление работникам, чьи дети идут в первый класс, либо заканчивают обучение в средних общеобразовательных школах, дополнительного отпуска без сохранения заработной платы продолжительностью до пяти календарных дней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Положениями отдельных коллективных договоров закреплена обязанность работодателя один раз в два года компенсировать работнику и неработающим членам его семьи (мужу, жене, несовершеннолетним детям) стоимость проезда к месту использования отпуска в пределах Российской Федерации и обратно любым видом транспорта, а также оплачивать стоимость провоза багажа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В соответствии с положениями коллективных договоров работодатели создают и оборудуют рабочие места для инвалидов, трудоустраивают граждан с ограниченными возможностями здоровья на условиях возмещения произведенных затрат за счет средств областного бюджета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Коллективными договорами предусмотрены дополнительные дни отдыха работникам с ненормированным рабочим временем, по семейным обстоятельствам, за стаж работы; дополнительные социальные отпуска; оплата санаторно-курортных путевок для членов профсоюза, и т. д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Согласно представленной членскими организациями Союза информации, все действующие коллективные договоры (261) прошли уведомительную регистрацию в региональном уполномоченном органе в сфере труда – агентстве по труду и занятости населения Сахалинской области. Из них – 99 коллективных договоров предприятий государственной формы собственности, 140 - муниципальной, 22 - негосударственной формы собственности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В 236 коллективных договорах (84 договора предприятий государственной  формы собственности, 140 - – муниципальной, 12 - негосударственной) установлена минимальная заработная плата в организации на уровне не ниже величины регионального прожиточного минимума трудоспособного населения (в 2023 году – в 262 коллективных договорах)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В 118 коллективных договорах (8 договоров предприятий государственной  формы собственности, 106 - муниципальной, 4 - негосударственной) предусмотрено установление минимальной заработной платы в организации выше МРОТ (в 2023 году – в 135 коллективных договорах)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В 68 коллективных договорах (15 договоров предприятий государственной  формы собственности, 39 – муниципальной, 14 - негосударственной) работникам установлены минимальные тарифные ставки/оклады в размере не ниже величины МРОТ (в 2023 году – также в 68 колдоговорах)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В 69 коллективных договорах (33 договора предприятий государственной формы собственности, 22 – муниципальной, 14 - негосударственной) установлен порядок проведения индексации заработной платы работников в организации (в 2023 году – в 73 коллективных договорах)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В 2024 году численность работников предприятий, в которых действовали профсоюзные организации, составила 50412 человек (в 2023 году - 48768 человек)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На 43510 человек из общего числа работников в 2024 году распространялось действие коллективных договоров (в 2023 году – на 43684 работника), на 48036 человек – действие регионального трехстороннего соглашения, а также территориальных соглашений (в 2023 году - на 47367 человек). Отраслевые соглашения, заключенные на федеральном уровне, охватывали 28510 работников (в 2023 году - 27207), отраслевые соглашения регионального уровня распространялись на 31735 человек (в предыдущий период – на 30972 работника), отраслевые соглашения, заключенные на территориальном уровне, охватили 2596 человек (в 2023 году - 2226)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Численность работающих членов профсоюзов по итогам 2024 года составила 15924 человека (в 2023 году - 17416 человек).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На 14116 членов профсоюзов распространялось действие коллективных договоров (в 2023 году – на 16554 человека), на 15452 члена профсоюзов распространялось действие регионального трехстороннего соглашения, а также территориальных соглашений (в 2023 году - на 17123 члена профсоюзов). Отраслевые соглашения, заключенные на федеральном уровне, охватывали 9690 членов профсоюзов (в 2023 году - 10892), отраслевые соглашения регионального уровня распространялись на 8793 члена профсоюза (в предыдущий период – на 9923 члена профсоюза), отраслевые соглашения, заключенные на территориальном уровне, охватили 213 человек (в 2023 году - 218).</w:t>
      </w:r>
    </w:p>
    <w:p>
      <w:pPr>
        <w:pStyle w:val="Style21"/>
        <w:shd w:fill="FFFFFF" w:val="clear"/>
        <w:spacing w:before="0" w:after="0"/>
        <w:ind w:firstLine="992"/>
        <w:jc w:val="both"/>
        <w:rPr/>
      </w:pPr>
      <w:r>
        <w:rPr>
          <w:sz w:val="28"/>
          <w:szCs w:val="28"/>
        </w:rPr>
        <w:t>В течение 2024 года на территории области действовало региональное трехстороннее соглашение между Сахалинским областным союзом организаций профсоюзов, островным Правительством и объединением работодателей Сахалинской области на 2024-2026 годы.</w:t>
      </w:r>
    </w:p>
    <w:p>
      <w:pPr>
        <w:pStyle w:val="Style21"/>
        <w:shd w:fill="FFFFFF" w:val="clear"/>
        <w:spacing w:before="0" w:after="0"/>
        <w:ind w:firstLine="992"/>
        <w:jc w:val="both"/>
        <w:rPr/>
      </w:pPr>
      <w:r>
        <w:rPr>
          <w:sz w:val="28"/>
          <w:szCs w:val="28"/>
        </w:rPr>
        <w:t>В трехстороннее соглашение, заключенное в декабре 2023 года, были включены новые гарантии. Среди них – внедрение работодателями корпоративных программ по укреплению здоровья работников, сохранение среднего заработка беременным женщинам на время пути до лечебного учреждения для прохождения диспансеризации, и ряд других.</w:t>
      </w:r>
    </w:p>
    <w:p>
      <w:pPr>
        <w:pStyle w:val="Style21"/>
        <w:shd w:fill="FFFFFF" w:val="clear"/>
        <w:spacing w:before="0" w:after="0"/>
        <w:ind w:firstLine="992"/>
        <w:jc w:val="both"/>
        <w:rPr/>
      </w:pPr>
      <w:r>
        <w:rPr>
          <w:sz w:val="28"/>
          <w:szCs w:val="28"/>
        </w:rPr>
        <w:t xml:space="preserve">Профсоюзы инициировали включение в соглашение нескольких важных положений, которые обеспечивают дополнительные гарантии участникам специальной военной операции и членам их семей. Например, работника – участника СВО – нельзя сократить на протяжении года с момента возобновления с ним трудового контракта. В новом соглашении закреплено обязательство работодателей при продаже, сдаче в аренду имущества организации, заключении концессионного соглашения обеспечивать сохранение рабочих мест и условий оплаты труда работников, переподготовки и повышения квалификации трудящихся. Соглашением утверждено установление льготных тарифов на коммунальные услуги для населения исходя из сумм компенсации разницы в тарифах на коммунальные услуги, предусмотренных в областном бюджете. Работодатели Сахалинской области теперь обязаны предоставлять два оплачиваемых дня отдыха работникам, прошедшим вакцинацию от коронавирусной инфекции. При реализации кадровой политики работодатели должны обеспечивать целевое направление на обучение в рамках договорных отношений с организациями среднего профессионального и высшего образования по подготовке молодых работников, обеспечивать им прохождение производственной практики и последующее трудоустройство. </w:t>
      </w:r>
    </w:p>
    <w:p>
      <w:pPr>
        <w:pStyle w:val="Style21"/>
        <w:shd w:fill="FFFFFF" w:val="clear"/>
        <w:spacing w:before="0" w:after="0"/>
        <w:ind w:firstLine="992"/>
        <w:jc w:val="both"/>
        <w:rPr/>
      </w:pPr>
      <w:r>
        <w:rPr>
          <w:sz w:val="28"/>
          <w:szCs w:val="28"/>
        </w:rPr>
        <w:t>Исполнение обязательств сторон в рамках соглашения находится на постоянном контроле Сахалинского областного союза организаций профсоюзов.</w:t>
      </w:r>
    </w:p>
    <w:p>
      <w:pPr>
        <w:pStyle w:val="Style21"/>
        <w:shd w:fill="FFFFFF" w:val="clear"/>
        <w:spacing w:before="0" w:after="0"/>
        <w:ind w:firstLine="992"/>
        <w:jc w:val="both"/>
        <w:rPr/>
      </w:pPr>
      <w:r>
        <w:rPr>
          <w:sz w:val="28"/>
          <w:szCs w:val="28"/>
        </w:rPr>
        <w:t xml:space="preserve">По состоянию на 31.12.2024 года, территориальные трехсторонние соглашения заключены во всех 18 муниципальных образованиях Сахалинской области. </w:t>
      </w:r>
    </w:p>
    <w:p>
      <w:pPr>
        <w:pStyle w:val="Style21"/>
        <w:shd w:fill="FFFFFF" w:val="clear"/>
        <w:spacing w:before="0" w:after="0"/>
        <w:ind w:firstLine="992"/>
        <w:jc w:val="both"/>
        <w:rPr/>
      </w:pPr>
      <w:r>
        <w:rPr>
          <w:sz w:val="28"/>
          <w:szCs w:val="28"/>
        </w:rPr>
        <w:t xml:space="preserve">На начало 2025 года в Сахалинской области, в том числе и благодаря усилиям профсоюзной стороны, действует 10 отраслевых соглашений - в сферах жилищно-коммунального хозяйства, здравоохранения, культуры, образования, спорта, сельского и рыбного хозяйства, автомобильного транспорта, в социальной сфере, в туристской отрасли. 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Соглашение о минимальной заработной плате в Сахалинской области, несмотря на инициативу профсоюзной стороны, в 2024 году не заключалось. При этом отметим, что большинством региональных отраслевых соглашений предусмотрена минимальная оплата труда работников, превышающая актуальные показатели федерального МРОТ.</w:t>
      </w:r>
    </w:p>
    <w:p>
      <w:pPr>
        <w:pStyle w:val="Style21"/>
        <w:shd w:fill="FFFFFF" w:val="clear"/>
        <w:spacing w:before="0" w:after="0"/>
        <w:ind w:firstLine="992"/>
        <w:jc w:val="both"/>
        <w:rPr/>
      </w:pPr>
      <w:r>
        <w:rPr>
          <w:sz w:val="28"/>
          <w:szCs w:val="28"/>
        </w:rPr>
        <w:t xml:space="preserve">В течение 2024 года на территории Сахалинской области действовали соглашения о взаимодействии, заключенные Союзом с прокуратурой Сахалинской области, Государственной инспекцией труда, Молодежным парламентом в Сахалинской области при Сахалинской областной Думе (в части </w:t>
      </w:r>
      <w:r>
        <w:rPr>
          <w:color w:val="000000"/>
          <w:sz w:val="28"/>
          <w:szCs w:val="28"/>
          <w:shd w:fill="FFFFFF" w:val="clear"/>
        </w:rPr>
        <w:t>проведения совместных мероприятий, ориентированных на социально-экономическое развитие региона и соблюдение прав молодежи, обмена актуальной информацией, разработку законодательных инициатив, совершенствования нормативно-правовой базы по урегулированию положения молодежи в регионе</w:t>
      </w:r>
      <w:r>
        <w:rPr>
          <w:sz w:val="28"/>
          <w:szCs w:val="28"/>
        </w:rPr>
        <w:t xml:space="preserve">), ГБУЗ «Сахалинский областной центр по профилактике и борьбе со СПИД» (в части </w:t>
      </w:r>
      <w:r>
        <w:rPr>
          <w:color w:val="000000"/>
          <w:sz w:val="28"/>
          <w:szCs w:val="28"/>
          <w:shd w:fill="FFFFFF" w:val="clear"/>
        </w:rPr>
        <w:t>повышения уровня информированности и грамотности работников по вопросам ВИЧ/СПИДа, мотивирования работников к прохождению тестирования на ВИЧ-инфекцию, а также защиты права на труд работников, живущих с ВИЧ-инфекцией</w:t>
      </w:r>
      <w:r>
        <w:rPr>
          <w:sz w:val="28"/>
          <w:szCs w:val="28"/>
        </w:rPr>
        <w:t>), Уполномоченным по правам человека в Сахалинской области, Отделом Росгвардии по Сахалинской области (в сфере военно-патриотического воспитания граждан), Общественной палатой Сахалинской области (в части обеспечения участия представителей гражданского общества в наблюдении за проведением выборов различного уровня). В 2024 году заключено соглашение о взаимодействии с Отделением Социального фонда России по Сахалинской области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В минувшем году основными проблемами при проведении коллективно-договорной кампании на всех уровнях социального партнерства в Сахалинской области стали: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- невозможность в ряде случаев представления интересов трудящихся в ходе коллективных переговоров профсоюзной стороной по причине малочисленности профсоюзной организации на предприятии (первичная профсоюзная организация объединяет не более половины работников предприятия)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- отсутствие первичных профсоюзных организаций в большинстве организаций негосударственного сектора экономики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- уклонение работодателей от участия в коллективных переговорах по разработке проекта коллективного договора или внесению изменений/дополнений в действующий договор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- недостаточный уровень знаний работодателей и работников в вопросах ведения переговорного процесса с целью заключения коллективного договора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- отсутствие в ряде случаев контроля за выполнением положений действующего на предприятии коллективного договора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- отсутствие активной работы территориальных трехсторонних комиссий по регулированию социально-трудовых отношений в отдельных муниципальных образованиях Сахалинской области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- реорганизация предприятий различных отраслей экономики, заключение концессионных соглашений и сокращение штата работников, в том числе членов профсоюзных организаций</w:t>
      </w:r>
      <w:r>
        <w:rPr>
          <w:szCs w:val="28"/>
          <w:lang w:val="ru-RU"/>
        </w:rPr>
        <w:t>;</w:t>
      </w:r>
    </w:p>
    <w:p>
      <w:pPr>
        <w:pStyle w:val="TextBodyIndent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- низкий уровень заинтересованности и вовлеченности отдельных председателей членских организаций Сахалинского областного союза организаций профсоюзов в процессы подготовки и обучения кадров для ведения переговорного процесса на местах, контроля за исполнением положений коллективных договоров, анализа содержания актов социального партнерства, продвижение новых актуальных профсоюзных инициатив, направленных на совершенствование коллективных договоров и расширение гарантий для членов профсоюзных организаций. 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Сахалинским областным союзом организаций профсоюзов на постоянной основе оказывается поддержка областным отраслевым и первичным профсоюзным организациям в вопросах ведения коллективных переговоров, а также обеспечения контроля за исполнением положений действующих коллективных договоров, проводится обучение членов профсоюзных организаций навыкам ведения переговорного процесса, основным направлениям работы в рамках социального партнерства.</w:t>
      </w:r>
    </w:p>
    <w:p>
      <w:pPr>
        <w:pStyle w:val="TextBodyIndent"/>
        <w:ind w:left="0" w:firstLine="709"/>
        <w:jc w:val="both"/>
        <w:rPr>
          <w:bCs/>
          <w:szCs w:val="28"/>
        </w:rPr>
      </w:pPr>
      <w:r>
        <w:rPr>
          <w:szCs w:val="28"/>
        </w:rPr>
        <w:t>Проблемные вопросы проведения коллективно-договорной кампании выносятся на обсуждение и совместно рассматриваются сторонами социального партнерства в ходе заседаний областной трехсторонней комиссии по регулированию социально-трудовых отношений и ее рабочих групп.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 xml:space="preserve">Принимая во внимание изложенное, Президиум Сахалинского областного союза организаций профсоюзов </w:t>
      </w:r>
      <w:r>
        <w:rPr>
          <w:b/>
          <w:i/>
        </w:rPr>
        <w:t>ПОСТАНОВЛЯЕТ: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1. Информацию об итогах коллективно-договорной кампании в Сахалинском областном союзе организаций профсоюзов за 2024 год (отчет по форме КДК-3 прилагается) принять к сведению;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2. Председателям членских организаций Сахалинского областного союза организаций профсоюзов, включая первичные профсоюзные организации, замыкающиеся на Союз: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2.1. При заполнении отчетности по итогам коллективно-договорной кампании за 2025 год обратить особое внимание на соблюдение полноты и корректность заполнения всех граф отчетов по формам КДК-1 и КДК-2, а также обязательность подготовки и направления в адрес Союза аналитической информационной записки к отчету по форме КДК-2 областными отраслевыми профсоюзными организациями;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 xml:space="preserve">2.2. </w:t>
      </w:r>
      <w:r>
        <w:rPr>
          <w:b/>
        </w:rPr>
        <w:t>В срок до 15.04.2025 года</w:t>
      </w:r>
      <w:r>
        <w:rPr/>
        <w:t xml:space="preserve"> подготовить и направить в адрес Союза информацию об организациях, в которых существуют проблемы во взаимодействии с работодателями, отражающиеся на ведении переговоров и заключении коллективных договоров, с указанием фамилии, имени, отчества руководителя организации и причин, по которым коллективный договор в данный момент не заключен; 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3. Председателям членских организаций Сахалинского областного союза организаций профсоюзов, Аппарату Союза, председателям Координационных советов профсоюзных организаций в муниципальных образованиях региона: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 xml:space="preserve">3.1. Активизировать работу по заключению коллективных договоров на предприятиях, где действуют профсоюзы, акцентировав внимание на вопросе представления первичными профсоюзными организациями интересов работников в переговорном процессе; 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3.2. Рекомендовать первичным профсоюзным организациям применять в работе по подготовке проектов и внесению изменений (дополнений) в действующие коллективные договоры разработанные Союзом актуализированные предложения для включения в коллективные договоры предприятий региона;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3.3. Продолжить оказание членам профсоюзов Сахалинской области практической и теоретической помощи в организации переговорного процесса по заключению коллективных договоров и соглашений;</w:t>
      </w:r>
    </w:p>
    <w:p>
      <w:pPr>
        <w:pStyle w:val="Normal"/>
        <w:tabs>
          <w:tab w:val="clear" w:pos="708"/>
          <w:tab w:val="left" w:pos="6624" w:leader="none"/>
        </w:tabs>
        <w:ind w:firstLine="851"/>
        <w:jc w:val="both"/>
        <w:rPr/>
      </w:pPr>
      <w:r>
        <w:rPr/>
        <w:t>3.4. Обеспечить в течение 2025 года проведение информационно-разъяснительных мероприятий, направленных на повышение уровня знаний и совершенствования практических навыков профактива в вопросах организации переговоров с представителями работодателей и заключения коллективных договоров. Совместно со специалистами агентства по труду и занятости населения Сахалинской области активизировать информационную работу по вопросам проведения коллективно-договорной кампании среди работодателей и органов власти.</w:t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РИЛОЖЕНИЕ </w:t>
      </w:r>
    </w:p>
    <w:p>
      <w:pPr>
        <w:pStyle w:val="Normal"/>
        <w:ind w:left="4248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Постановлению Президиума </w:t>
      </w:r>
    </w:p>
    <w:p>
      <w:pPr>
        <w:pStyle w:val="Normal"/>
        <w:ind w:left="4248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ахалинского областного союза </w:t>
      </w:r>
    </w:p>
    <w:p>
      <w:pPr>
        <w:pStyle w:val="Normal"/>
        <w:ind w:left="4248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рганизаций профсоюзов  </w:t>
      </w:r>
    </w:p>
    <w:p>
      <w:pPr>
        <w:pStyle w:val="Normal"/>
        <w:ind w:left="4248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28 марта 2025 года № 2-2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КДК –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коллективно-договорной кампании в территориальном </w:t>
      </w:r>
    </w:p>
    <w:p>
      <w:pPr>
        <w:pStyle w:val="Normal"/>
        <w:jc w:val="center"/>
        <w:rPr/>
      </w:pPr>
      <w:r>
        <w:rPr>
          <w:b/>
        </w:rPr>
        <w:t xml:space="preserve">объединении организаций профсоюзов за </w:t>
      </w:r>
      <w:r>
        <w:rPr>
          <w:b/>
          <w:u w:val="single"/>
        </w:rPr>
        <w:t>2024</w:t>
      </w:r>
      <w:r>
        <w:rPr>
          <w:b/>
        </w:rPr>
        <w:t xml:space="preserve"> год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(по состоянию на 31 декабря </w:t>
      </w:r>
      <w:r>
        <w:rPr>
          <w:i/>
          <w:u w:val="single"/>
        </w:rPr>
        <w:t>2024</w:t>
      </w:r>
      <w:r>
        <w:rPr>
          <w:i/>
        </w:rPr>
        <w:t xml:space="preserve">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Сахалинский областной союз организаций профсоюзов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название профсоюза/территориальной организации профсоюз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 xml:space="preserve">Раздел </w:t>
      </w:r>
      <w:r>
        <w:rPr/>
        <w:t>I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1134"/>
        <w:gridCol w:w="1134"/>
        <w:gridCol w:w="1275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hanging="20"/>
              <w:jc w:val="center"/>
              <w:rPr/>
            </w:pPr>
            <w:r>
              <w:rPr/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 xml:space="preserve">в том числе на предприятиях </w:t>
              <w:br/>
              <w:t>(в организациях)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по формам собственност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82" w:hanging="0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негосударственна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первичных профсоюзных организаций, </w:t>
            </w:r>
            <w:r>
              <w:rPr>
                <w:bCs/>
              </w:rPr>
              <w:t>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0" w:firstLine="34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личество первичных профсоюзных организаций, где не заключён коллективный договор (не распространяется действие иных коллективных договоров)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40"/>
              <w:ind w:left="34" w:hanging="0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личество первичных профсоюзных организаций, в которых численность членов профсоюзов составляет более 50 процентов от списочного числа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действующих </w:t>
            </w:r>
            <w:r>
              <w:rPr>
                <w:bCs/>
              </w:rPr>
              <w:t>коллективных договоров</w:t>
            </w:r>
            <w:r>
              <w:rPr/>
              <w:t>, всего</w:t>
            </w:r>
            <w:r>
              <w:rPr>
                <w:bCs/>
              </w:rPr>
              <w:t xml:space="preserve"> (ед.)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(сумма строк 04.1, 04.2, 04.3)</w:t>
            </w:r>
            <w:r>
              <w:rPr>
                <w:bCs/>
              </w:rPr>
              <w:t xml:space="preserve">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ённых в отчётном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ённых в предыдущие годы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ролонгированных в отчетном году на новый срок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оллективных договоров, действующих в организациях относящихся к субъектам малого предпринимательства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ллективных договоров, прошедших уведомительную регистрацию в соответствующем органе по труду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 Количество коллективных договоров предусматривающих положение по:</w:t>
            </w:r>
          </w:p>
        </w:tc>
      </w:tr>
      <w:tr>
        <w:trPr>
          <w:trHeight w:val="7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не ниже регионального прожиточного минимума трудоспособного на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выше МРО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тарифной ставки, окладов (должностных окладов) не ниже МРО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орядку проведения индексации заработной платы в организаци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8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 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ервичная профсоюзная организац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единый представительный орган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иные представители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соглашений, всего (сумма строк 09.1-09.6) (ед.)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егиональных 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х соглашений, заключенных 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х двух/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соглашений о минимальной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ых соглашений по отдельным направлениям регулирования социально-трудовых отношений, без учета соглашения о региональной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организаций, в которых действуют организации профсоюза и которые не присоединились к федеральному отраслевому соглашению</w:t>
            </w:r>
            <w:r>
              <w:rPr>
                <w:bCs/>
              </w:rPr>
              <w:t>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на которые распространяется региональное соглашение о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исочная численность работников организаций, в которых действуют организации профсоюза, 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1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1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3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1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3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тающих членов профсоюза, в том числе на которых распространяется действи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45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bCs/>
                <w:sz w:val="24"/>
                <w:szCs w:val="24"/>
              </w:rPr>
              <w:t>(чел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pacing w:val="6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64" w:hanging="0"/>
      <w:jc w:val="center"/>
    </w:pPr>
    <w:rPr>
      <w:spacing w:val="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45:00Z</dcterms:created>
  <dc:creator>Пользователь</dc:creator>
  <dc:description/>
  <dc:language>en-US</dc:language>
  <cp:lastModifiedBy>пользователь</cp:lastModifiedBy>
  <cp:lastPrinted>2023-02-14T11:03:00Z</cp:lastPrinted>
  <dcterms:modified xsi:type="dcterms:W3CDTF">2025-03-28T00:45:00Z</dcterms:modified>
  <cp:revision>2</cp:revision>
  <dc:subject/>
  <dc:title>Сахалинское областное объединение организаций профсоюзов</dc:title>
</cp:coreProperties>
</file>